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STANOVY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Občianskeho združenia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Bratislavský stolnotenisový zväz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(oficiálna skratka BSTZ)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Preambula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Vychádzajúc zo skutočnosti, že finančné dotácie na zabezpečenie športových aktivít detí, mládeže, ale aj dospelých poskytované zo štátneho rozpočtu nepostačujú pre dostatočne široký rozvoj športu, vzniká potreba aktivizácie vrstiev obyvateľstva a právnických osôb, ktoré sú ochotné a schopné svojimi dobrovoľnými príspevkami proces rozvoja športu zveľaďovať. 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Názov združenia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rPr/>
      </w:pPr>
      <w:r>
        <w:rPr/>
        <w:t xml:space="preserve">Názov združenia je : </w:t>
      </w:r>
      <w:r>
        <w:rPr>
          <w:b/>
        </w:rPr>
        <w:t>Bratislavský stolnotenisový zväz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Sídlo BSTZ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Sídlom občianskeho združenia </w:t>
      </w:r>
      <w:r>
        <w:rPr>
          <w:b/>
        </w:rPr>
        <w:t>Bratislavský stolnotenisový zväz</w:t>
      </w:r>
      <w:r>
        <w:rPr/>
        <w:t xml:space="preserve"> (ďalej len BSTZ) je Černockého 6, 831 53 Bratislav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iele BST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>BSTZ je dobrovoľné združenie občanov, právnických a fyzických osôb, inštitúcií a spolkov, ktorí majú záujem o rozvoj telovýchovy detí, mládeže a dospelých, najmä v oblasti stolného tenisu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>Činnosť BSTZ sa zameriava najmä na 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/ organizáciu športových aktivít detí, mládeže a dospelých so zameraním najmä na stolný tenis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b/ zlepšenie materiálnych a finančných podmienok športovo – výchovného procesu detí, mládeže a dospelých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c/  podporu rozvoja stolného tenisu detí, mládeže a dospelých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d/ zvyšovanie odbornosti dobrovoľných pracovníkov združenia, najmä v oblasti výchovy trénerov mládeže, rozhodcov a riadiacich pracovníkov v oblasti stolného tenisu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e/ spolupráca s inými združeniami s podobným zameraním, najmä úzka spolupráca so Slovenským stolnotenisovým zväzom, koordinácia súťaží dospelých, detí a mládeže s týmto subjektom, alebo jeho nástupc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enst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lenom BSTZ môžu byť osoby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/ fyzické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/ právnick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lenstvo v BSTZ je dobrovoľné, členom sa môže stať každý občan bez rozdielu politickej príslušnosti, náboženského vyznania, pohlavia a ve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Členstvo v  BSTZ schvaľuje Výkonný výbor BSTZ na základe písomnej prihlášky. Členstvo je podmienené zaplatením členského príspevk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lenstvo v BSTZ môže byť zrušené z týchto dôvodov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/ vystúpením člen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/ vyškrtnutím pre neplnenie si členských povinností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/ vylúčením pre porušenie stanov združen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/ úmrtím člena, alebo zánikom právnickej osob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/ zánikom združen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i zániku členstva sú obe strany povinné majetkovo sa navzájom vysporiadať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len BSTZ má právo :</w:t>
      </w:r>
    </w:p>
    <w:p>
      <w:pPr>
        <w:pStyle w:val="Normal"/>
        <w:spacing w:lineRule="auto" w:line="360"/>
        <w:ind w:left="994" w:hanging="274"/>
        <w:jc w:val="both"/>
        <w:rPr/>
      </w:pPr>
      <w:r>
        <w:rPr/>
        <w:t>a/ zúčastňovať sa členských schôdzí a konferencií</w:t>
      </w:r>
    </w:p>
    <w:p>
      <w:pPr>
        <w:pStyle w:val="Normal"/>
        <w:spacing w:lineRule="auto" w:line="360"/>
        <w:ind w:left="994" w:hanging="274"/>
        <w:jc w:val="both"/>
        <w:rPr/>
      </w:pPr>
      <w:r>
        <w:rPr/>
        <w:t>b/ dávať podnety, návrhy, pripomienky a požadovať na ne odpoveď do 30 dní</w:t>
      </w:r>
    </w:p>
    <w:p>
      <w:pPr>
        <w:pStyle w:val="Normal"/>
        <w:spacing w:lineRule="auto" w:line="360"/>
        <w:ind w:left="994" w:hanging="274"/>
        <w:jc w:val="both"/>
        <w:rPr/>
      </w:pPr>
      <w:r>
        <w:rPr/>
        <w:t>c/ má aktívne a pasívne volebné právo v prípade, že v čase hlasovania dovŕšil 18. rok veku</w:t>
      </w:r>
    </w:p>
    <w:p>
      <w:pPr>
        <w:pStyle w:val="Normal"/>
        <w:spacing w:lineRule="auto" w:line="360"/>
        <w:ind w:left="994" w:hanging="27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len BSTZ má povinnosť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/ dodržiavať stanovy BSTZ a iné poriadky schválené orgánmi združen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/ podieľať sa na činnosti združen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/ chrániť a starať sa o zverený majetok združen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/ riadne a včas platiť členské poplatky a iné schválené príspevk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ány BST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rgány BSTZ tvoria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/ konferenc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/ zhromaždenie delegátov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/ výkonný výbor ako jeho kolektívny správc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/ revízna komisia</w:t>
      </w:r>
    </w:p>
    <w:p>
      <w:pPr>
        <w:pStyle w:val="Normal"/>
        <w:spacing w:lineRule="auto" w:line="360"/>
        <w:jc w:val="both"/>
        <w:rPr/>
      </w:pPr>
      <w:r>
        <w:rPr/>
        <w:t>V prípade potreby sa konferencia môže uzniesť i na zriadení ďalších orgánov a organizačných zloži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šetky funkcie v orgánoch združenia sú čestné. Člen orgánu má nárok na náhradu preukázaných výdavkov, ktoré mu pri výkone funkcie vznik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ferenci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ajvyšším orgánom BSTZ je konferencia. Konferencia sa schádza raz za 4 roky a zvoláva ju Výkonný výbor BSTZ. Ak to vyžadujú záujmy BSTZ a v prípadoch ustanovených zákonom, možno zvolať mimoriadnu konferenciu. Mimoriadnu konferenciu zvolá výkonný výbor BSTZ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/ ak sa na tom uznesie predchádzajúca konferenc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/ ak o to požiada najmenej 30% členov s volebným právom</w:t>
      </w:r>
    </w:p>
    <w:p>
      <w:pPr>
        <w:pStyle w:val="Normal"/>
        <w:spacing w:lineRule="auto" w:line="360"/>
        <w:ind w:left="994" w:hanging="274"/>
        <w:jc w:val="both"/>
        <w:rPr/>
      </w:pPr>
      <w:r>
        <w:rPr/>
        <w:t>c/ ak je v období medzi dvoma riadnymi konferenciami nevyhnutné prijať rozhodnutie, ktoré prináleží do právomoci konferenci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nferencia prerokúva všetky zásadné otázky činnosti BSTZ a to:</w:t>
      </w:r>
    </w:p>
    <w:p>
      <w:pPr>
        <w:pStyle w:val="Normal"/>
        <w:spacing w:lineRule="auto" w:line="360"/>
        <w:ind w:left="1008" w:hanging="288"/>
        <w:jc w:val="both"/>
        <w:rPr/>
      </w:pPr>
      <w:r>
        <w:rPr/>
        <w:t>a/ schvaľuje stanovy, ich zmeny a doplnky</w:t>
      </w:r>
    </w:p>
    <w:p>
      <w:pPr>
        <w:pStyle w:val="Normal"/>
        <w:spacing w:lineRule="auto" w:line="360"/>
        <w:ind w:left="1008" w:hanging="288"/>
        <w:jc w:val="both"/>
        <w:rPr/>
      </w:pPr>
      <w:r>
        <w:rPr/>
        <w:t>b/ volí výkonný výbor a revíznu komisiu združenia</w:t>
      </w:r>
    </w:p>
    <w:p>
      <w:pPr>
        <w:pStyle w:val="Normal"/>
        <w:spacing w:lineRule="auto" w:line="360"/>
        <w:ind w:left="1008" w:hanging="288"/>
        <w:jc w:val="both"/>
        <w:rPr/>
      </w:pPr>
      <w:r>
        <w:rPr/>
        <w:t>c/ volí predsedu výkonného výboru</w:t>
      </w:r>
    </w:p>
    <w:p>
      <w:pPr>
        <w:pStyle w:val="Normal"/>
        <w:spacing w:lineRule="auto" w:line="360"/>
        <w:ind w:left="1008" w:hanging="288"/>
        <w:jc w:val="both"/>
        <w:rPr/>
      </w:pPr>
      <w:r>
        <w:rPr/>
        <w:t>d/ rozhoduje o zrušení členstva vyškrtnutím resp. vylúčením</w:t>
      </w:r>
    </w:p>
    <w:p>
      <w:pPr>
        <w:pStyle w:val="Normal"/>
        <w:spacing w:lineRule="auto" w:line="360"/>
        <w:ind w:left="1008" w:hanging="288"/>
        <w:jc w:val="both"/>
        <w:rPr/>
      </w:pPr>
      <w:r>
        <w:rPr/>
        <w:t>e/ má právo rozhodnúť o zmene, alebo zrušení rozhodnutí výkonného výbo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nferencia je uznášania schopná, ak je prítomná nadpolovičná väčšina pozvaných delegátov. Uznesenie konferencie je prijaté, ak zaň hlasuje nadpolovičná väčšina prítomných delegátov. V prípade rovnosti hlasov je prijatý ten návrh, za ktorý hlasuje predsedajúci konferencie. V takomto prípade sa predsedajúci nemôže zdržať hlasov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 xml:space="preserve">        </w:t>
      </w:r>
      <w:r>
        <w:rPr>
          <w:b/>
        </w:rPr>
        <w:t>Zhromaždenie delegát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hromaždenie delegátov zvoláva výkonný výbor, zasadá raz do roka, spravidla na začiatku športového roka (mesiac august – september) a pozostáva zo zástupcov právnických osôb, zástupcov kolektívnych členov a jednotlivých členov BSTZ. Spôsob delegovania na zhromaždenie delegátov upravuje rokovací poriadok, ktorý je spoločný pre rokovanie konferencie aj zhromaždenia delegáto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hromaždenie delegátov prerokúva a schvaľuje nasledovné :</w:t>
      </w:r>
    </w:p>
    <w:p>
      <w:pPr>
        <w:pStyle w:val="Normal"/>
        <w:spacing w:lineRule="auto" w:line="360"/>
        <w:ind w:left="1008" w:firstLine="408"/>
        <w:jc w:val="both"/>
        <w:rPr/>
      </w:pPr>
      <w:r>
        <w:rPr/>
        <w:t xml:space="preserve">a/prerokúva správu výkonného výboru o činnosti a hospodárení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b/ prerokúva a schvaľuje plán činnosti a rozpočet pre nasledujúce obdobie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/ schvaľuje rozpis súťaže na nasledovný športový r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hromaždenie delegátov je uznášania schopné, ak je prítomná nadpolovičná väčšina pozvaných delegátov. Uznesenie zhromaždenia delegátov je prijaté, ak zaň hlasuje nadpolovičná väčšina prítomných delegátov. V prípade rovnosti hlasov je prijatý ten návrh, za ktorý hlasuje predsedajúci zhromaždenia delegátov. V takomto prípade sa predsedajúci nemôže zdržať hlasov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Čl. VII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ýkonný výbo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edzi konferenciami zabezpečuje činnosti BSTZ výkonný výbo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ýkonný výbor je oprávnený rozhodovať o všetkých veciach, pokiaľ nie sú vyhradené konferenci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Výkonný výbor je oprávnený konať v mene BSTZ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ýkonný výbor  sa skladá najmenej z troch členov 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/ predsed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/ podpredsed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/ ekonóm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onferencia môže zvoliť aj ďalších členov výkonného výbo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Výkonný výbor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/ presadzuje záujmy združenia, zabezpečuje styk so štátnymi orgánmi, právnickými a fyzickými osobami v oblasti vytvárania podmienok pre činnosť BSTZ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/ v zmysle platných právnych predpisov vedie kompletné účtovníctv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/ zabezpečuje hospodárenie, správu a prevádzku majetku BSTZ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/ realizuje všetky majetko-právne, obchodné a finančné záležitost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/ predkladá na schválenie konferencii resp. zhromaždeniu delegátov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ind w:left="720" w:firstLine="360"/>
        <w:jc w:val="both"/>
        <w:rPr/>
      </w:pPr>
      <w:r>
        <w:rPr/>
        <w:t>plán činnosti združ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ind w:left="720" w:firstLine="360"/>
        <w:jc w:val="both"/>
        <w:rPr/>
      </w:pPr>
      <w:r>
        <w:rPr/>
        <w:t>rozpočet združ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ind w:left="720" w:firstLine="360"/>
        <w:jc w:val="both"/>
        <w:rPr/>
      </w:pPr>
      <w:r>
        <w:rPr/>
        <w:t>správu o činnosti a hospodárení združenia za uplynulé obdob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ind w:left="720" w:firstLine="360"/>
        <w:jc w:val="both"/>
        <w:rPr/>
      </w:pPr>
      <w:r>
        <w:rPr/>
        <w:t>návrhy na zrušenie členstva v združení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/ plní a zabezpečuje ďalšie úlohy združenia v súlade s platnými právnymi predpism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g/ vypracúva a schvaľuje organizačný poriadok a zásady hospodárenia združen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h/ vypracúva a schvaľuje rokovací poriadok združen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enom združenia navonok i v právnych otázkach je oprávnený konať predseda združenia. Štatutárnym zástupcom je predseda, podpredseda a ekonóm združenia, ktorí konajú samostat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Funkčné obdobie výkonného výboru je štyri roky. Výkonný výbor sa schádza podľa potreby, najmenej však dvakrát do roka. Povinnosť zvolať výkonný výbor má predsed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o schôdzí výkonného výboru sa vyhotovujú zápisnice, ktoré združenie uchováva po dobu najmenej tri roky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vízna komis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ykonáva revíznu činnosť v hospodárení s finančnými prostriedkami a majetkom, dozornú činnosť v dodržiavaní stanov a smerníc združenia a rieši sťažnos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vízna komisia je oprávnená nahliadať do všetkých dokladov týkajúcich sa činnosti združ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á minimálne dvoch členov. Určený člen revíznej komisie má právo zúčastňovať sa na schôdzach výkonného výboru s poradným hlas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ospodárenie a majetok združ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drojmi majetku sú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/ príjmy z členských príspevkov a poplatkov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/ príspevky a dary od fyzických a právnických osôb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/ dary, dedičstvo a iné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ajetkom združenia je nehnuteľný a hnuteľný majetok, potrebný na zabezpečenie činnosti združen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pôsob tvorby a použitia finančných prostriedkov sa riadi zásadami hospodárenia združen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ajetok združenia nemožno založiť, ani ho použiť na zabezpečenie záväzkov iných osôb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ánik združenia</w:t>
      </w:r>
    </w:p>
    <w:p>
      <w:pPr>
        <w:pStyle w:val="Normal"/>
        <w:spacing w:lineRule="auto" w:line="360"/>
        <w:jc w:val="both"/>
        <w:rPr/>
      </w:pPr>
      <w:r>
        <w:rPr/>
        <w:t>Združenie zaniká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brovoľným rozpustením alebo zlúčením s iným združením, ak o tom rozhodne konferencia, pričom za takéto rozhodnutie musí hlasovať nadpolovičná väčšina členov združ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ávoplatným rozhodnutím ministerstva o jeho rozpustení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i zániku združenia sa vykoná majetkové vysporiadanie, za ktoré zodpovedá výkonný výbo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ĆL. XI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Veci neupravené týmito stanovami sa riadia zákonom č. 83/1990 Zb. v znení jeho neskorších doplnkov a dodatkov a všeobecne platnými predpis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anovy nadobúdajú účinnosť dňom registrácie na príslušnom orgáne štátnej správ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strácia : 09. 01. 2009</w:t>
      </w:r>
    </w:p>
    <w:p>
      <w:pPr>
        <w:pStyle w:val="Normal"/>
        <w:spacing w:lineRule="auto" w:line="360"/>
        <w:jc w:val="both"/>
        <w:rPr/>
      </w:pPr>
      <w:r>
        <w:rPr/>
        <w:t>Číslo spisu : VVS/1-900/90-332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8:26:00Z</dcterms:created>
  <dc:creator>Alexy</dc:creator>
  <dc:description/>
  <cp:keywords/>
  <dc:language>en-US</dc:language>
  <cp:lastModifiedBy>Sano</cp:lastModifiedBy>
  <cp:lastPrinted>2004-06-07T18:12:00Z</cp:lastPrinted>
  <dcterms:modified xsi:type="dcterms:W3CDTF">2009-06-13T11:55:00Z</dcterms:modified>
  <cp:revision>7</cp:revision>
  <dc:subject/>
  <dc:title>STANOVY</dc:title>
</cp:coreProperties>
</file>