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39"/>
        <w:gridCol w:w="8755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PIS  MAJSTROVSTIEV BRATISLAVSKÉHO KRAJA DRUŽSTIEV MLÁDEŽE PRE ROK 201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Usporiadateľ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Mž   - 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Pezino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Dátum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Mž   - 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11.2.201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Miesto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Pezinok -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ZŠ Na bielenisku 2, Pezino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Riaditeľstvo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Juraj Bella, riaditeľ turnaj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Alexy Pavol, HR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rtin Krebs, ZHR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rihlášky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odľla prihlásených družstiev pre ročník 2017/201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Rozhodcovia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>Hlavný rozhodca - Alexy Pavol, ZHR Alexyová Darina, Krebs Martin, rozhodcovia ku stolom z radov súťažiacich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Súťaže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>družstvá mladšieho žiactv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Technické vybavenie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Hracia miestnosť v zmysle SP, pri každom stole musí byť počítadl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Štartovné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Bez štartovnéh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Hrací systém majstrovstieva  žrebovanie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Vo všetkých vekových kategóriách sa hrá turnajovým spôsobom systémom každý s každým. Vyžrebovanie vykoná ŠTK pred začiatkom ročníka 2017/2018. Pokiaľ v jednej súťaži hrá viacero družstiev toho istého klubu, tieto musia svoje vzájomné stretnutia odohrať medzi sebou ako prví bez ohľadu na poradie vyžrebovania ostatných stretnutí. V prípade vysokého počtu zúčastnených družstiev má HR právo zmeniť systém turnaja na dvojstupňov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redpis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Hrá sa podľa pravidiel stolného tenisu, ustanovení súťažného poriadku, súboru predpisov  a tohto rozpisu do 3 víťazného bodu, v prípade dorastu do 6 víťazného bod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Hrací systém jednotlivých stretnutí</w:t>
            </w:r>
            <w:r>
              <w:rPr/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5"/>
            </w:tblGrid>
            <w:tr>
              <w:trPr>
                <w:trHeight w:val="390" w:hRule="atLeast"/>
              </w:trPr>
              <w:tc>
                <w:tcPr>
                  <w:tcW w:w="85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>a) súťaže družstiev mladších žiakov - trojčlenné družstvá, voľné zostavy a hrá sa do dosiahnutia 3 bodu v tomto poradí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5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Arial"/>
                      <w:sz w:val="18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>1. A – X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5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>2. B – Y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5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>3. C – Z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5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>4. A – Y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5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>5. B – 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>b) súťaž družstiev  mladších žiačok - dvojčlenné družstvá, voľné zostavy a hrá sa do dosiahnutia 3 bodu v tomto poradí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Arial"/>
                      <w:sz w:val="18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 xml:space="preserve">1. Štvorhra                     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Arial"/>
                      <w:sz w:val="18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 xml:space="preserve">2. A - X                         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Arial"/>
                      <w:sz w:val="18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 xml:space="preserve">3. B - Y                                   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Arial"/>
                      <w:sz w:val="18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>4. A - Y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Arial"/>
                      <w:sz w:val="18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>5. B - 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vo štartu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80"/>
            </w:tblGrid>
            <w:tr>
              <w:trPr>
                <w:trHeight w:val="240" w:hRule="atLeast"/>
              </w:trPr>
              <w:tc>
                <w:tcPr>
                  <w:tcW w:w="7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Arial"/>
                      <w:sz w:val="18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>Majú všetky riadne prihlásené družstvá pôsobiace v Bratislavskom kraji a ktoré predložili platné súpisy v stanovenom čase. Za družstvo je oprávnený nastúpiť len hráč/ka danej vekovej kategórie alebo mladší/šia, ktorý/á má platný registračný preukaz a je uvedený/á na platnej potvrdenej súpiske. Vekové hranice : mladšie žiactvo - hráči a hráčky narodení 1.1.2005 a mladší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Súpisky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odľa pokynov ŠTK a K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sový rozpis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80"/>
            </w:tblGrid>
            <w:tr>
              <w:trPr>
                <w:trHeight w:val="330" w:hRule="atLeast"/>
              </w:trPr>
              <w:tc>
                <w:tcPr>
                  <w:tcW w:w="7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Palatino Linotype" w:hAnsi="Palatino Linotype"/>
                      <w:sz w:val="18"/>
                      <w:szCs w:val="18"/>
                      <w:vertAlign w:val="superscript"/>
                    </w:rPr>
                    <w:t>30</w:t>
                  </w: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 xml:space="preserve"> až 8</w:t>
                  </w:r>
                  <w:r>
                    <w:rPr>
                      <w:rFonts w:cs="Arial" w:ascii="Palatino Linotype" w:hAnsi="Palatino Linotype"/>
                      <w:sz w:val="18"/>
                      <w:szCs w:val="18"/>
                      <w:vertAlign w:val="superscript"/>
                    </w:rPr>
                    <w:t xml:space="preserve">40  </w:t>
                  </w: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>hod - prezentác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Arial"/>
                      <w:sz w:val="18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>8</w:t>
                  </w:r>
                  <w:r>
                    <w:rPr>
                      <w:rFonts w:cs="Arial" w:ascii="Palatino Linotype" w:hAnsi="Palatino Linotype"/>
                      <w:sz w:val="18"/>
                      <w:szCs w:val="18"/>
                      <w:vertAlign w:val="superscript"/>
                    </w:rPr>
                    <w:t>40</w:t>
                  </w: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 xml:space="preserve"> až 9</w:t>
                  </w:r>
                  <w:r>
                    <w:rPr>
                      <w:rFonts w:cs="Arial" w:ascii="Palatino Linotype" w:hAnsi="Palatino Linotype"/>
                      <w:sz w:val="18"/>
                      <w:szCs w:val="18"/>
                      <w:vertAlign w:val="superscript"/>
                    </w:rPr>
                    <w:t>00</w:t>
                  </w: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 xml:space="preserve"> hod - otvorenie turnaja a organizačné pokyn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>9</w:t>
                  </w:r>
                  <w:r>
                    <w:rPr>
                      <w:rFonts w:cs="Arial" w:ascii="Palatino Linotype" w:hAnsi="Palatino Linotype"/>
                      <w:sz w:val="18"/>
                      <w:szCs w:val="18"/>
                      <w:vertAlign w:val="superscript"/>
                    </w:rPr>
                    <w:t>00</w:t>
                  </w:r>
                  <w:r>
                    <w:rPr>
                      <w:rFonts w:cs="Arial" w:ascii="Palatino Linotype" w:hAnsi="Palatino Linotype"/>
                      <w:sz w:val="18"/>
                      <w:szCs w:val="18"/>
                    </w:rPr>
                    <w:t xml:space="preserve"> hod - začiatok súťaží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Stravovanie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V budove haly bude zriadený bufe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Loptičky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Trojhviezdičkové plastové loptičky, ktoré dodá BST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Námietky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odávajú sa v zmysle "Súboru predpisov stolného tenisu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Titul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íťazi družstiev mladšieho získavajú titul "majster kraja" a majú právo účasti na M SR družstiev danej kategó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lásené družstvá pre ročník 2017/2018:</w:t>
      </w:r>
    </w:p>
    <w:p>
      <w:pPr>
        <w:pStyle w:val="Normal"/>
        <w:rPr/>
      </w:pPr>
      <w:r>
        <w:rPr/>
        <w:drawing>
          <wp:inline distT="0" distB="0" distL="0" distR="0">
            <wp:extent cx="231457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46:00Z</dcterms:created>
  <dc:creator>Alexy-Pavol</dc:creator>
  <dc:description/>
  <cp:keywords/>
  <dc:language>en-US</dc:language>
  <cp:lastModifiedBy>Alexy</cp:lastModifiedBy>
  <cp:lastPrinted>2011-01-12T11:38:00Z</cp:lastPrinted>
  <dcterms:modified xsi:type="dcterms:W3CDTF">2018-02-05T21:07:00Z</dcterms:modified>
  <cp:revision>4</cp:revision>
  <dc:subject/>
  <dc:title/>
</cp:coreProperties>
</file>