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úpiska dospelých – potvrdzovani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plnenú súpisku dvojmo zaslať Slovenskou poštou na adresu predsedu ŠTK BSTZ :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lexander Cibula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Furdeková 15</w:t>
      </w:r>
    </w:p>
    <w:p>
      <w:pPr>
        <w:pStyle w:val="Normal"/>
        <w:spacing w:lineRule="auto" w:line="240"/>
        <w:ind w:left="708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851 04 Bratislava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alebo elektronickou poštou : cibula@bzst.sk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Termín do 19. 08. 2016 !!!!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tvrdená súpiska  - platná pre súťažný ročník 2016 / 2017 - bude zaslaná späť Slovenskou poštou – uviesť presnú spiatočnú adresu príjemcu, alebo e-mail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ládežnícke súpisky sa budú potvrdzovať po vypísaní jednotlivých kategórií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otvrdenie fotokópii platných registračných preukazov -  osobne, alebo poštou zaslať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Bratislave 05. 07. 2016</w:t>
        <w:tab/>
        <w:tab/>
        <w:tab/>
        <w:tab/>
        <w:tab/>
        <w:tab/>
        <w:tab/>
        <w:t xml:space="preserve">A. Cibula – </w:t>
      </w:r>
      <w:r>
        <w:rPr>
          <w:sz w:val="18"/>
          <w:szCs w:val="18"/>
        </w:rPr>
        <w:t>predseda ŠTK BSTZ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Tlačivo súpiska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↓</w:t>
      </w:r>
    </w:p>
    <w:tbl>
      <w:tblPr>
        <w:tblW w:w="111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20"/>
        <w:gridCol w:w="900"/>
        <w:gridCol w:w="2380"/>
        <w:gridCol w:w="840"/>
        <w:gridCol w:w="1220"/>
        <w:gridCol w:w="808"/>
        <w:gridCol w:w="1420"/>
        <w:gridCol w:w="520"/>
        <w:gridCol w:w="1280"/>
        <w:gridCol w:w="180"/>
        <w:gridCol w:w="163"/>
      </w:tblGrid>
      <w:tr>
        <w:trPr>
          <w:trHeight w:val="52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60" w:hRule="atLeast"/>
        </w:trPr>
        <w:tc>
          <w:tcPr>
            <w:tcW w:w="1079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k-SK"/>
              </w:rPr>
              <w:t>BRATISLAVSKÝ STOLNOTENISOVÝ ZVÄZ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109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sk-SK"/>
              </w:rPr>
              <w:t>SÚPISKA DRUŽSTV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4"/>
                <w:szCs w:val="4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44"/>
                <w:szCs w:val="44"/>
                <w:lang w:eastAsia="sk-SK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*Oddiel - klub:        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*Okres:                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 xml:space="preserve"> 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Kraj: 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Bratisla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*Platí pre súťaž:    </w:t>
            </w:r>
          </w:p>
        </w:tc>
        <w:tc>
          <w:tcPr>
            <w:tcW w:w="2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*od: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*d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iezvisko a meno*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k narodenia*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radie v rebríčku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známk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R (Ba regiónu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2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Funkcionár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riezvisko a meno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Šport. kvalifikáci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dre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Telefón, e-ma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Trén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Org.pracov. *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*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*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sk-SK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   Bratisla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dňa: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sk-SK"/>
              </w:rPr>
              <w:t>pečiatka oddiel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ečiatka orgánu, ktorý súťaž ria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u w:val="single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u w:val="single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*predseda oddielu 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u w:val="single"/>
                <w:lang w:eastAsia="sk-SK"/>
              </w:rPr>
            </w:pPr>
            <w:r>
              <w:rPr>
                <w:rFonts w:eastAsia="Times New Roman" w:cs="Tahoma" w:ascii="Tahoma" w:hAnsi="Tahoma"/>
                <w:i/>
                <w:iCs/>
                <w:u w:val="single"/>
                <w:lang w:eastAsia="sk-SK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redseda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k-SK"/>
              </w:rPr>
              <w:t>ŠTK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 xml:space="preserve"> * povinný údaj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54:00Z</dcterms:created>
  <dc:creator>DOMACE</dc:creator>
  <dc:description/>
  <cp:keywords/>
  <dc:language>en-US</dc:language>
  <cp:lastModifiedBy>DOMACE</cp:lastModifiedBy>
  <dcterms:modified xsi:type="dcterms:W3CDTF">2016-08-14T04:38:00Z</dcterms:modified>
  <cp:revision>27</cp:revision>
  <dc:subject/>
  <dc:title/>
</cp:coreProperties>
</file>